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45" w:leader="none"/>
        </w:tabs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tabs>
          <w:tab w:val="clear" w:pos="420"/>
          <w:tab w:val="left" w:pos="5145" w:leader="none"/>
        </w:tabs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tabs>
          <w:tab w:val="clear" w:pos="420"/>
          <w:tab w:val="left" w:pos="5145" w:leader="none"/>
        </w:tabs>
        <w:ind w:firstLine="2876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论文送审推荐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92"/>
        <w:gridCol w:w="2352"/>
        <w:gridCol w:w="1623"/>
        <w:gridCol w:w="128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申 报 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申报技术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论文题目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发表期刊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参加答辩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评审专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专家技术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专家所在单位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9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论文评价及推荐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ind w:left="539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专家签字：                             年    月    日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28:00Z</dcterms:created>
  <dc:creator>user_child</dc:creator>
  <dc:description/>
  <dc:language>en-US</dc:language>
  <cp:lastModifiedBy>竹叶青</cp:lastModifiedBy>
  <cp:lastPrinted>2005-10-20T09:35:00Z</cp:lastPrinted>
  <dcterms:modified xsi:type="dcterms:W3CDTF">2020-08-31T08:30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